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  <w:lang w:eastAsia="zh-CN"/>
        </w:rPr>
        <w:t>“</w:t>
      </w:r>
      <w:r>
        <w:rPr>
          <w:rFonts w:ascii="黑体" w:hAnsi="黑体" w:eastAsia="黑体"/>
          <w:b/>
          <w:sz w:val="32"/>
          <w:szCs w:val="36"/>
          <w:lang w:eastAsia="zh-CN"/>
        </w:rPr>
        <w:t>火箭兵奖学金”</w:t>
      </w:r>
      <w:r>
        <w:rPr>
          <w:rFonts w:ascii="黑体" w:hAnsi="黑体" w:eastAsia="黑体"/>
          <w:b/>
          <w:sz w:val="32"/>
          <w:szCs w:val="36"/>
        </w:rPr>
        <w:t>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ge">
                  <wp:posOffset>1245870</wp:posOffset>
                </wp:positionV>
                <wp:extent cx="5478780" cy="764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764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836"/>
                              <w:gridCol w:w="804"/>
                              <w:gridCol w:w="132"/>
                              <w:gridCol w:w="780"/>
                              <w:gridCol w:w="936"/>
                              <w:gridCol w:w="192"/>
                              <w:gridCol w:w="1032"/>
                              <w:gridCol w:w="1716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寸证件照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政治面貌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院系专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思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righ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学生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主任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院系意见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156" w:after="0"/>
                                    <w:jc w:val="left"/>
                                    <w:rPr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思想政治表现情况主要填写爱国爱党、维护民族团结方面的现实表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156" w:after="0"/>
                                    <w:jc w:val="left"/>
                                    <w:rPr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学习情况主要填写专业课程学期成绩、比赛获奖等情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156" w:after="0"/>
                                    <w:jc w:val="left"/>
                                    <w:rPr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此表统一由用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纸，一式三份，学校、学生和二炮各存一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602.3pt;mso-wrap-distance-left:9pt;mso-wrap-distance-right:9pt;mso-wrap-distance-top:0pt;mso-wrap-distance-bottom:0pt;margin-top:98.1pt;mso-position-vertical-relative:page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836"/>
                        <w:gridCol w:w="804"/>
                        <w:gridCol w:w="132"/>
                        <w:gridCol w:w="780"/>
                        <w:gridCol w:w="936"/>
                        <w:gridCol w:w="192"/>
                        <w:gridCol w:w="1032"/>
                        <w:gridCol w:w="1716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寸证件照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政治面貌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院系专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思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righ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学生签字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班主任签字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院系意见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left="0" w:right="0" w:hanging="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left="0" w:right="0" w:hanging="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left="0" w:right="0" w:hanging="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left="0" w:right="0" w:hanging="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156" w:after="0"/>
                              <w:jc w:val="left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思想政治表现情况主要填写爱国爱党、维护民族团结方面的现实表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156" w:after="0"/>
                              <w:jc w:val="left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学习情况主要填写专业课程学期成绩、比赛获奖等情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156" w:after="0"/>
                              <w:jc w:val="left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此表统一由用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纸，一式三份，学校、学生和二炮各存一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2:00Z</dcterms:created>
  <dc:creator>tw</dc:creator>
  <dc:description/>
  <dc:language>en-US</dc:language>
  <cp:lastModifiedBy>杨  华</cp:lastModifiedBy>
  <dcterms:modified xsi:type="dcterms:W3CDTF">2012-09-18T08:39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