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云南大学东陆奖学金管理办法</w:t>
      </w:r>
    </w:p>
    <w:p>
      <w:pPr>
        <w:pStyle w:val="Normal"/>
        <w:spacing w:lineRule="auto" w:line="360"/>
        <w:ind w:firstLine="36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鼓励家庭经济困难学生勤奋学习、努力进取，学校设立东陆奖学金，专门用于奖励学习成绩优秀的家庭经济困难学生。为规范奖学金管理，特制定本办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6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条件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（一）热爱社会主义祖国，拥护中国共产党的领导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遵守宪法和法律，遵守学校规章制度，无任何违法、违规、违纪行为。</w:t>
      </w:r>
      <w:r>
        <w:rPr>
          <w:rFonts w:ascii="宋体;SimSun" w:hAnsi="宋体;SimSun" w:cs="宋体;SimSun"/>
          <w:sz w:val="28"/>
          <w:szCs w:val="28"/>
        </w:rPr>
        <w:t>在评审学年中未受过通报批评或者任何纪律处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三）诚实守信，道德品质优良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（四）学习成绩优秀。其中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二、三、四年级学生在评审学年中必修课没有重修科目，如有免修科目的，该科目视为合格。综合素质测评成绩不低于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年级学生根据高考成绩和高中表现综合确定。对没有高考成绩的学生（如保送生），根据其高中表现综合确定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五）家庭经济困难，生活俭朴，无不良嗜好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6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励标准及名额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全校每年评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，每人奖励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，共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学院的名额根据各学院通过认定的家庭经济困难学生总人数、学生工作情况等因素确定。在分配名额时，对工作效果好的学院给予适当倾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一年级学生获奖人数不低于总获奖人数的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审时间和程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东陆奖学金的评定工作在每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下旬进行，评定过程坚持“公开、公平、公正、公示”原则，具体工作由各学院负责组织实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院公布评审信息；学生本人自愿申请，辅导员组织本专业（或年级），结合上一学年学生的综合素质测评成绩进行初评，并将初评结果告知每一个学生；学院对各班级的初评结果进行审核，确定本学院的获奖名单，并在全院范围内张榜公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，公示期满无异议后，评审结果报学生资助办公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学生资助办公室对各学院上报有奖学金评审结果进行审核后，提请校学生工作指导委员会审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拟获奖名单在全校公示，公示期满无异议，名单自动生效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学院要切实加强管理，认真做好评审工作，确保东陆奖学金真正用于奖励品学兼优的家庭经济困难学生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奖学生的奖学金一次性发放，奖学金优先用于缴纳学费和住宿费。获奖学生应合理使用奖金。未将奖金用于学习、生活等合理用途的，一经发现，将取消获奖资格，追回所发奖金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办法由学生处负责解释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办法自发布之日起施行，原《云南大学关于进一步做好贫困家庭学生工作的意见》（云大学〔</w:t>
      </w: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〕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>号）文件中相关规定不再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8:00Z</dcterms:created>
  <dc:creator>zz</dc:creator>
  <dc:description/>
  <cp:keywords/>
  <dc:language>en-US</dc:language>
  <cp:lastModifiedBy>zzb</cp:lastModifiedBy>
  <dcterms:modified xsi:type="dcterms:W3CDTF">2013-08-21T07:18:00Z</dcterms:modified>
  <cp:revision>2</cp:revision>
  <dc:subject/>
  <dc:title>云南大学东陆奖学金管理办法</dc:title>
</cp:coreProperties>
</file>